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.11.2023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1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  <w:br/>
        <w:t>Кировской области от 07.08.2023 № 425-П «О дополнительной мере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szCs w:val="28"/>
        </w:rPr>
        <w:t xml:space="preserve">1. Внести в </w:t>
      </w:r>
      <w:r>
        <w:rPr>
          <w:rFonts w:eastAsia="Times New Roman"/>
          <w:bCs/>
          <w:color w:val="000000"/>
          <w:szCs w:val="28"/>
          <w:lang w:eastAsia="ru-RU"/>
        </w:rPr>
        <w:t>постановление Правительства Кировской области</w:t>
        <w:br/>
        <w:t>от 07.08.2023 № 425-П «О дополнительной мере социальной поддержки отдельным категориям граждан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 В пункте 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.1.1. Абзац четвертый после слов «Министерством обороны Российской Федерации» дополнить словами «сроком на один год и боле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2.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гражданам, проживающим на территории Кировской области, заключившим в период с 10.08.2023 по 01.10.2023 контракт о прохождении военной службы в войсковой части 6961 Федеральной службы войск национальной гвардии Российской Федерации (далее – войсковая часть 6961) сроком на один год и более, принимающим (принимавшим) участие в специальной военной оп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гражданам, проживающим на территории Кировской области, заключившим в период с 10.08.2023 по 01.10.2023 контракт о прохождении военной службы в иной, не указанной в абзаце пятом пункта 2 настоящего постановления, войсковой части Федеральной службы войск национальной гвардии Российской Федерации сроком на один год и более и убывшим для дальнейшего прохождения военной службы по контракту в войсковую часть 6961, принимающим (принимавшим) участие в специальной военной оп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 Внести в Порядок и условия предоставления единовременной денежной выплаты отдельным категориям граждан (далее – Порядок</w:t>
        <w:br/>
        <w:t>и условия), утвержденные вышеуказанным постановлением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1. В пункте 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1.1. Абзац «граждане, заключившие не ранее 01.10.2023 контракт</w:t>
        <w:br/>
        <w:t>о прохождении военной службы с Министерством обороны Российской Федерации через сборный пункт Кировской области для граждан, поступающих на военную службу по контракту, и военный комиссариат Кировской области для участия в специальной военной операции, являвшиеся получателями пенсии за выслугу лет, которая была назначена</w:t>
        <w:br/>
        <w:t>в соответствии с Законом Российской Федерации от 12.02.1993 № 4468-I «О пенсионном обеспечении лиц, проходивших военную службу, службу</w:t>
        <w:br/>
        <w:t>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(далее – Закон Российской Федерации от 12.02.1993 № 4468-I), выплата которой приостановлена</w:t>
        <w:br/>
        <w:t>в соответствии с частью второй статьи 6 Закона Российской Федерации</w:t>
        <w:br/>
        <w:t>от 12.02.1993 № 4468-I» после слов «Министерством обороны Российской Федерации» дополнить словами «сроком на один год и боле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1.2.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граждане, проживающие на территории Кировской области, заключившие в период с 10.08.2023 по 01.10.2023 контракт о прохождении военной службы в войсковой части 6961 Федеральной службы войск национальной гвардии Российской Федерации (далее – войсковая часть 6961)</w:t>
      </w:r>
      <w:r>
        <w:rPr/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сроком на один год и более, принимающие (принимавшие) участие</w:t>
        <w:br/>
        <w:t>в специальной военной оп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граждане, проживающие на территории Кировской области, заключившие в период с 10.08.2023 по 01.10.2023 контракт о прохождении военной службы в иной, не указанной в абзаце пятом пункта 2 настоящего постановления, войсковой части Федеральной службы войск национальной гвардии Российской Федерации сроком на один год и более и убывшие для дальнейшего прохождения военной службы по контракту в войсковую часть 6961, принимающие (принимавшие) участие в специальной военной оп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2. Пункты 5 и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5. Решения о предоставлении гражданам, указанным в пункте 2 настоящих Порядка и условий (далее – военнослужащие), единовременной денежной выплаты принимаются руководителем органа социальной защиты населения (лицом, исполняющим его обязанности) на основании представляемых федеральным казенным учреждением «Военный комиссариат Кировской области» (далее – Военный комиссариат Кировской области) и Управлением Федеральной службы войск национальной гвардии Российской Федерации по Кировской области реестров граждан, заключивших контракт о прохождении военной службы с Министерством обороны Российской Федерации и Федеральной службой войск национальной гвардии Российской Федерации (далее – реестры)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Форма и сроки предоставления реестров устанавливаются Военным комиссариатом Кировской области, Управлением Федеральной службы войск национальной гвардии Российской Федерации по Кировской области</w:t>
        <w:br/>
        <w:t>и министерством социального развития Кировской области в соглашении</w:t>
        <w:br/>
        <w:t>о взаимодействии по вопросам представления с соблюдением требований законодательства Российской Федерации о защите персональных данных документов (сведений), необходимых в соответствии с Порядком</w:t>
        <w:br/>
        <w:t>и условиями для предоставления единовременной денежной выпл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6. Орган социальной защиты на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6.1. В течение 3 рабочих дней со дня поступления от Военного комиссариата Кировской области, Управления Федеральной службы войск национальной гвардии Российской Федерации по Кировской области реестров проверяет их на предмет полноты сведений о военнослужащих, содержащихся в реестрах, и в случае выявления неполноты указанной информации (далее – замечания) письменно информирует об этом Военный комиссариат Кировской области, Управление Федеральной службы войск национальной гвардии Российской Федерации по Кировской области</w:t>
        <w:br/>
        <w:t>с предложением устранить выявленные замечания в течение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6.2. Принимает решение (решения) о предоставлении единовременной денежной выпла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в отношении военнослужащих, в сведениях по которым не было выявлено замечаний по результатам проверки в соответствии</w:t>
        <w:br/>
        <w:t>с подпунктом 6.1 настоящих Порядка и условий, – не позднее 5 рабочих дней со дня поступления в орган социальной защиты населения реестра, представленного Военным комиссариатом Кировской области, Управлением Федеральной службы войск национальной гвардии Российской Федерации</w:t>
        <w:br/>
        <w:t>по Кир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в отношении военнослужащих, в сведениях по которым выявлены замечания по результатам проверки в соответствии с подпунктом 6.1 настоящих Порядка и условий, – не позднее 2 рабочих дней со дня поступления от Военного комиссариата Кировской области, Управления Федеральной службы войск национальной гвардии Российской Федерации по Кировской области уточненного реестр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3. Пункт 7 после слов «федеральному казенному учреждению «Военный комиссариат Кировской области» дополнить словами</w:t>
        <w:br/>
        <w:t>«и Управлению Федеральной службы войск национальной гвардии Российской Федерации по Кир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 Руководствуясь частью 18 статьи 10 Федерального закона</w:t>
        <w:br/>
        <w:t>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министерству финансов Кировской области внести изменения в сводную бюджетную роспись областного бюджета на 2023 год без внесения изменений в Закон Кировской области от 19.12.2022 № 149-ЗО «Об областном бюджете на 2023 год и на плановый период 2024 и 2025 годов» путем перераспределения бюджетных ассигнований в пределах общего объема бюджетных ассигнований, предусмотренных в областном бюджете министерству социального развития Кировской области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70" w:before="0" w:after="72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3. Настоящее постановление вступает в силу со дня его официального опубликования. Пункт 2 настоящего постановления действует до дня вступления в силу Закона Кировской области «О внесении изменений</w:t>
        <w:br/>
        <w:t>в Закон Кировской области «Об областном бюджете на 2023 год и на плановый период 2024 и 2025 годов», предусматривающего бюджетные ассигнования на предоставление единовременной денежной выплаты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0:00Z</dcterms:created>
  <dc:creator>jma</dc:creator>
  <dc:description/>
  <cp:keywords/>
  <dc:language>en-US</dc:language>
  <cp:lastModifiedBy>Анна И. Слободина</cp:lastModifiedBy>
  <cp:lastPrinted>2023-10-24T16:03:00Z</cp:lastPrinted>
  <dcterms:modified xsi:type="dcterms:W3CDTF">2023-11-01T14:03:00Z</dcterms:modified>
  <cp:revision>5</cp:revision>
  <dc:subject/>
  <dc:title>ПРАВИТЕЛЬСТВО КИРОВСКОЙ ОБЛАСТИ</dc:title>
</cp:coreProperties>
</file>